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02870</wp:posOffset>
            </wp:positionV>
            <wp:extent cx="9251315" cy="6942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02870</wp:posOffset>
            </wp:positionV>
            <wp:extent cx="9251315" cy="69424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02870</wp:posOffset>
            </wp:positionV>
            <wp:extent cx="9251315" cy="69424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102870</wp:posOffset>
            </wp:positionV>
            <wp:extent cx="9251315" cy="69424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98425</wp:posOffset>
            </wp:positionV>
            <wp:extent cx="9251315" cy="693801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284480</wp:posOffset>
            </wp:positionV>
            <wp:extent cx="7133590" cy="712406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98425</wp:posOffset>
            </wp:positionV>
            <wp:extent cx="9251315" cy="693801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98425</wp:posOffset>
            </wp:positionV>
            <wp:extent cx="9251315" cy="693801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08:00Z</dcterms:created>
  <dc:creator>Silvia</dc:creator>
  <dc:description/>
  <cp:keywords/>
  <dc:language>en-US</dc:language>
  <cp:lastModifiedBy>Jacopo di Varmo</cp:lastModifiedBy>
  <dcterms:modified xsi:type="dcterms:W3CDTF">2022-06-09T21:34:00Z</dcterms:modified>
  <cp:revision>3</cp:revision>
  <dc:subject/>
  <dc:title/>
</cp:coreProperties>
</file>